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BATTERY OPERATED FERTILIZER BROADCAST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"/>
        <w:gridCol w:w="476"/>
        <w:gridCol w:w="8"/>
        <w:gridCol w:w="4025"/>
        <w:gridCol w:w="304"/>
        <w:gridCol w:w="295"/>
        <w:gridCol w:w="4528"/>
        <w:gridCol w:w="6"/>
      </w:tblGrid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96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ample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anufacturer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quested by (Applicant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/ Model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ch No. / Code No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396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of broadcaster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96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uctional Details 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.1</w:t>
            </w:r>
          </w:p>
        </w:tc>
        <w:tc>
          <w:tcPr>
            <w:tcW w:w="964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pper: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ze of hopper (mm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Hopper capacity (kg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thickness (mm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height at side (mm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height at centre (mm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hole at bottom (mm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om slope (degree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 between diameter and height of hopper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 the hopper with main frame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402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of lid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0" w:leader="none"/>
                <w:tab w:val="left" w:pos="4393" w:leader="none"/>
                <w:tab w:val="left" w:pos="4690" w:leader="none"/>
                <w:tab w:val="left" w:pos="952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2</w:t>
            </w:r>
          </w:p>
        </w:tc>
        <w:tc>
          <w:tcPr>
            <w:tcW w:w="965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tery: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Mak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g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enance feature 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2.3</w:t>
            </w:r>
          </w:p>
        </w:tc>
        <w:tc>
          <w:tcPr>
            <w:tcW w:w="965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ric motor: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Make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4</w:t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itator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thickness (mm)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agitator (mm)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clearance of agitator above the aperture (mm)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agitator to the centre shaft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5</w:t>
            </w:r>
          </w:p>
        </w:tc>
        <w:tc>
          <w:tcPr>
            <w:tcW w:w="48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 control mechanism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"/>
        <w:gridCol w:w="494"/>
        <w:gridCol w:w="4063"/>
        <w:gridCol w:w="74"/>
        <w:gridCol w:w="192"/>
        <w:gridCol w:w="103"/>
        <w:gridCol w:w="3412"/>
        <w:gridCol w:w="1125"/>
      </w:tblGrid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1.2.5.1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nel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nd thickness (mm)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hol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. of con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 slope (degree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feed control of hoppe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</w:rPr>
              <w:t>1.2.5.2</w:t>
            </w:r>
          </w:p>
        </w:tc>
        <w:tc>
          <w:tcPr>
            <w:tcW w:w="9463" w:type="dxa"/>
            <w:gridSpan w:val="7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 control lever:</w:t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and thickness (mm)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leve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lever to feed contro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</w:rPr>
              <w:t>1.2.5.3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Heading1"/>
              <w:keepNext w:val="false"/>
              <w:spacing w:lineRule="auto" w:line="288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ver grip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Cs/>
              </w:rPr>
              <w:t>Size of plastic grip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 of fixing the grip to hoppe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1.2.5.4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king device (feed control)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grip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of screw to hoppe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1.2.5.5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 strip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strip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holding the strip on hoppe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.6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llar for spreading disc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of colla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ngth of collar </w:t>
            </w:r>
            <w:r>
              <w:rPr>
                <w:rFonts w:cs="Arial" w:ascii="Arial" w:hAnsi="Arial"/>
                <w:bCs/>
              </w:rPr>
              <w:t>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ckness of colla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of collar to centre shaft and spreading disc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7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ading disc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of disc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dth of outer edg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tical clearance below the hopper bottom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ckness of disc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tion of rotation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of disc to colla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8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s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fins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fins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acing between two fins at outer edg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tting of fins to spreading disc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 mechanism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1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shaft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of centre shaft to main fram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2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n gear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 of firing the gear with shaft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3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shaft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the gear shaft to main fram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4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ate gear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the gears to gear shaft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5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nk rod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rangement for fixing of crank rod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6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 gear on crank rod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ar ratio between drive and intermediate bevel gear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rangement for fixing of drive gear on crank shaft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7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nk bolt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crank bolt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tc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of threaded locking bolt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crank bolt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9.8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ank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ap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x. length of crank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. of crank rod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crank between the centre of crank shaft to centre of handl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angement for fixing crank bolt and handl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10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le grip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handl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 the handle with crank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restart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11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p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and 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trap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 of strap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strap to hopper body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12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and 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vertical membe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horizontal membe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 spacing between two vertical members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ubrication of rotating shaft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1.2.13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ring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and 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ing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ring to main frame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</w:rPr>
              <w:t>1.2.14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plate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 and Material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plate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olla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of collar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for fixing of plate to main body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</w:rPr>
              <w:t>1.2.15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verall dimensions: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Leng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Width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Height (mm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with fertilizer (kg)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85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16</w:t>
            </w:r>
          </w:p>
        </w:tc>
        <w:tc>
          <w:tcPr>
            <w:tcW w:w="8356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::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460" w:hanging="4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r’s name or recognized trade mark, if any;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pacing w:before="60" w:after="60"/>
              <w:ind w:left="532" w:hanging="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   Batch or Code No.; and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   Hopper capacity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42:00Z</dcterms:created>
  <dc:creator>FMP</dc:creator>
  <dc:description/>
  <cp:keywords/>
  <dc:language>en-US</dc:language>
  <cp:lastModifiedBy>Windows User</cp:lastModifiedBy>
  <dcterms:modified xsi:type="dcterms:W3CDTF">2024-04-05T10:35:00Z</dcterms:modified>
  <cp:revision>8</cp:revision>
  <dc:subject/>
  <dc:title/>
</cp:coreProperties>
</file>